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R. ALCALDE-PRESIDENTE DEL AYUNTAMIENTO DE BAÑOS DE LA ENCINA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D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ICILIADO EN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F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ños de la Encina, _______ de ____________________ de 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51:00Z</dcterms:created>
  <dc:creator>ingres</dc:creator>
  <dc:description/>
  <dc:language>en-US</dc:language>
  <cp:lastModifiedBy>ingres</cp:lastModifiedBy>
  <dcterms:modified xsi:type="dcterms:W3CDTF">2003-11-10T11:00:00Z</dcterms:modified>
  <cp:revision>1</cp:revision>
  <dc:subject/>
  <dc:title>SR</dc:title>
</cp:coreProperties>
</file>