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 xml:space="preserve">AYUNTAMIENTO DE BAÑOS DE LA ENCINA (JAÉN) </w:t>
        <w:tab/>
        <w:tab/>
        <w:t>Nº _______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9055</wp:posOffset>
                </wp:positionV>
                <wp:extent cx="19291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BRA ME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4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26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BRA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142"/>
        <w:gridCol w:w="2693"/>
        <w:gridCol w:w="4230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ER APELLID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NDO APELLID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NO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CION DE LA OBRA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163"/>
        <w:gridCol w:w="3367"/>
        <w:gridCol w:w="2"/>
      </w:tblGrid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S A REALIZA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upues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e n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 n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S CON DIRECCIÓN FACULT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del Técnico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utorizo expresamente a los Funcionarios municipales para entrar en todas las dependencias del edificio en obra a fin de inspeccionar la misma.</w:t>
            </w:r>
          </w:p>
          <w:p>
            <w:pPr>
              <w:pStyle w:val="Normal"/>
              <w:rPr/>
            </w:pPr>
            <w:r>
              <w:rPr/>
              <w:t>El que suscribe solicita de V. Le sea concedida licencia para las obras relacionadas arri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Baños de la Encina, a ____ de _____________________de 200__.</w:t>
            </w:r>
          </w:p>
          <w:p>
            <w:pPr>
              <w:pStyle w:val="Normal"/>
              <w:jc w:val="center"/>
              <w:rPr/>
            </w:pPr>
            <w:r>
              <w:rPr/>
              <w:t>Firma del solicitant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taalp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r. Alcalde Presidente del Ayuntamiento de Baños de la Encina (Jaén)</w:t>
      </w:r>
    </w:p>
    <w:p>
      <w:pPr>
        <w:sectPr>
          <w:type w:val="nextPage"/>
          <w:pgSz w:w="12240" w:h="16838"/>
          <w:pgMar w:left="1134" w:right="1134" w:gutter="0" w:header="0" w:top="2835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6838"/>
          <w:pgMar w:left="1134" w:right="1134" w:gutter="0" w:header="0" w:top="2835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/>
      </w:pPr>
      <w:r>
        <w:rPr/>
      </w:r>
    </w:p>
    <w:sectPr>
      <w:type w:val="continuous"/>
      <w:pgSz w:w="12240" w:h="16838"/>
      <w:pgMar w:left="1134" w:right="1134" w:gutter="0" w:header="0" w:top="2835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alpie">
    <w:name w:val="Nota al pie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51:00Z</dcterms:created>
  <dc:creator>**</dc:creator>
  <dc:description/>
  <dc:language>en-US</dc:language>
  <cp:lastModifiedBy>ingres</cp:lastModifiedBy>
  <cp:lastPrinted>1999-04-28T11:36:00Z</cp:lastPrinted>
  <dcterms:modified xsi:type="dcterms:W3CDTF">2006-04-26T08:51:00Z</dcterms:modified>
  <cp:revision>2</cp:revision>
  <dc:subject/>
  <dc:title>AYUNTAMIENTO DE BAÑOS DE LA ENCINA (JAÉN) </dc:title>
</cp:coreProperties>
</file>